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6.7pt;width:46pt;height:38pt;mso-wrap-distance-left:9.05pt;mso-wrap-distance-right:9.05pt;mso-position-horizontal-relative:text;mso-position-vertical-relative:text" filled="f" o:ole="">
            <v:imagedata r:id="rId3" o:title=""/>
          </v:shape>
          <o:OLEObject Type="Embed" ProgID="" ShapeID="ole_rId2" DrawAspect="Content" ObjectID="_197291505"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8-160-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214,872.20 of HOME Program Income from interest and investment ($122,552.23 to the HOME Headstart to home Ownership Program to provide downpayment assistance to individuals and families of low to moderate income purchasing homes in duval county and $92,319.97 in development subsidies to habitat resources of duval county, a community housing development organization), AS INITIATED BY B.T. 08-089; providing a carryover of funds to fiscal year 2008-2009; </w:t>
      </w:r>
      <w:r>
        <w:rPr/>
        <w:t xml:space="preserve">WAIVING PORTIONS OF CHAPTER 118, ORDINANCE COD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8-089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8-089</w:t>
        <w:tab/>
        <w:tab/>
        <w:tab/>
        <w:tab/>
        <w:t>$214,872.2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8-089</w:t>
        <w:tab/>
        <w:tab/>
        <w:tab/>
        <w:tab/>
        <w:t>$214,872.2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Purpose.</w:t>
      </w:r>
      <w:r>
        <w:rPr>
          <w:bCs/>
        </w:rPr>
        <w:t xml:space="preserve">  The purpose of the appropriation in </w:t>
      </w:r>
      <w:r>
        <w:rPr>
          <w:b/>
          <w:bCs/>
        </w:rPr>
        <w:t>Section 1</w:t>
      </w:r>
      <w:r>
        <w:rPr>
          <w:bCs/>
        </w:rPr>
        <w:t xml:space="preserve"> is to provide </w:t>
      </w:r>
      <w:r>
        <w:rPr>
          <w:caps/>
        </w:rPr>
        <w:t xml:space="preserve">$122,552.23 </w:t>
      </w:r>
      <w:r>
        <w:rPr/>
        <w:t>to the HOME Headstart to Home Ownership Program in order to provide downpayment assistance to individuals and families of low to moderate income purchasing homes in Duval County and $92,319.97 in development subsidies to Habitat Resources of Duval County, a Community Housing Development Organiza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Carryover.  </w:t>
      </w:r>
      <w:r>
        <w:rPr>
          <w:bCs/>
        </w:rPr>
        <w:t>The funds appropriated in this ordinance shall not lapse but shall carryover to fiscal year 2008-200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 xml:space="preserve">Section 4. </w:t>
        <w:tab/>
        <w:t>Waiver and Compliance with Chapter 118.</w:t>
        <w:tab/>
      </w:r>
      <w:r>
        <w:rPr/>
        <w:t>The funds appropriated herein are federal funds with federal reporting requirements.  As a result thereof, the provisions of Chapter 118 providing reporting requirements, specifically Section 118.204 (Release of appropriations) and Section 118.205 (Content of audits by independent certified public accountant) for miscellaneous grant funds, are hereby waiv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5.</w:t>
        <w:tab/>
        <w:tab/>
        <w:t xml:space="preserve">Effective Date.  </w:t>
      </w:r>
      <w:r>
        <w:rPr>
          <w:bCs/>
        </w:rPr>
        <w:t>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2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22:00Z</dcterms:created>
  <dc:creator>TGross</dc:creator>
  <dc:description/>
  <cp:keywords/>
  <dc:language>en-US</dc:language>
  <cp:lastModifiedBy> </cp:lastModifiedBy>
  <cp:lastPrinted>2007-05-01T10:55:00Z</cp:lastPrinted>
  <dcterms:modified xsi:type="dcterms:W3CDTF">2008-03-26T14:42:00Z</dcterms:modified>
  <cp:revision>3</cp:revision>
  <dc:subject/>
  <dc:title>AN ORDINANCE AMENDING THE CODE OF THE CITY OF JACKSONVILLE ENACTING A REVISED PENSION  SYSTEM AND TRUST FUND FOR GENERAL EMPLO</dc:title>
</cp:coreProperties>
</file>